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ROAIE PETRU - ADR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roaie Adrian şi Ile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ewoo Esper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ROAIE PETRU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09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ROAIE ILE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Şcoala Gen. Bosanc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învăţă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0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7.05.2013                                                                                 Airoaie Petru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AIROAIE PETRU - ADR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LIDER SINDICAL AL ASOCIAŢIEI „PRO LEX”</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7.05.2013                                             Airoaie Petru - Adr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2:00Z</dcterms:created>
  <dc:creator/>
  <dc:description/>
  <cp:keywords/>
  <dc:language>en-US</dc:language>
  <cp:lastModifiedBy>cristinad</cp:lastModifiedBy>
  <cp:lastPrinted>2011-05-30T10:10:00Z</cp:lastPrinted>
  <dcterms:modified xsi:type="dcterms:W3CDTF">2013-06-21T07:23:00Z</dcterms:modified>
  <cp:revision>8</cp:revision>
  <dc:subject/>
  <dc:title/>
</cp:coreProperties>
</file>